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240"/>
        <w:jc w:val="left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陕西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省级广告产业园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认定申报表</w:t>
      </w:r>
    </w:p>
    <w:p>
      <w:pPr>
        <w:pStyle w:val="Normal"/>
        <w:spacing w:lineRule="exact" w:line="460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28"/>
          <w:szCs w:val="28"/>
        </w:rPr>
        <w:t>单位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9"/>
        <w:gridCol w:w="233"/>
        <w:gridCol w:w="685"/>
        <w:gridCol w:w="1531"/>
        <w:gridCol w:w="1119"/>
        <w:gridCol w:w="942"/>
        <w:gridCol w:w="653"/>
        <w:gridCol w:w="1761"/>
      </w:tblGrid>
      <w:tr>
        <w:trPr>
          <w:trHeight w:val="90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园区地址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运营机构名称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企业法定代表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实际投资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w w:val="80"/>
                <w:kern w:val="0"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网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园区管理机构名称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管理员总人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大专以上学历管理员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园区总面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公共服务场所面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㎡</w:t>
            </w:r>
          </w:p>
        </w:tc>
      </w:tr>
      <w:tr>
        <w:trPr/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入驻企业总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入驻广告企业总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上年度园区经营总收入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万元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其中广告企业广告经营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本年度园区经营总收入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万元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其中广告企业广告经营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91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公共服务平台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491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521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562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上年度经营收入大于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万的企业名称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kern w:val="0"/>
                <w:sz w:val="28"/>
                <w:szCs w:val="28"/>
              </w:rPr>
              <w:t>．</w:t>
            </w:r>
          </w:p>
        </w:tc>
      </w:tr>
      <w:tr>
        <w:trPr>
          <w:trHeight w:val="485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70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入驻的知名广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企业和品牌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市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）市场监管部门意见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53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市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政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eastAsia="zh-CN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现   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考   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专   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评   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省   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市   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监   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部   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w w:val="8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uest</dc:creator>
  <dc:description/>
  <dc:language>en-US</dc:language>
  <cp:lastModifiedBy>guest</cp:lastModifiedBy>
  <dcterms:modified xsi:type="dcterms:W3CDTF">2023-09-18T09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